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8870</wp:posOffset>
            </wp:positionH>
            <wp:positionV relativeFrom="paragraph">
              <wp:posOffset>-900430</wp:posOffset>
            </wp:positionV>
            <wp:extent cx="7581900" cy="1073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>Na osnovu Statuta Karate saveza BiH čl. 20., Upravni odbor Saveza je na svojoj sjednici, održanoj 08.11.2001. godine don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S L O V N I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ADU UPRAVNOG ODBORA KARATE SAVEZA BI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 OPŠTE ODREDB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Poslovnikom reguliše se način sazivanja i rada Upravnog odbora Karate saveza Bosne i Hercegovine (u daljem tekstu: U.O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redbe Poslovnika su obavezne za sve članove U.O. i druga lica koja učestvuju u radu U.O. ili prisustvuju sjednic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 U.O. je javan, osim kada U.O. iz opravdanih razloga ne odluči drugač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4.</w:t>
      </w:r>
    </w:p>
    <w:p>
      <w:pPr>
        <w:pStyle w:val="Normal"/>
        <w:jc w:val="both"/>
        <w:rPr/>
      </w:pPr>
      <w:r>
        <w:rPr>
          <w:sz w:val="24"/>
          <w:szCs w:val="24"/>
        </w:rPr>
        <w:t>O pravilnoj primjeni odredaba ovog Poslovnika stara se predsjednik U.O. odnosno lice koje ovlasti predsjednik U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.O. radi na osnovu programa rada Saveza, odluka i zaključaka Skupštine saveza, programa EKF i WKF. U.O. se sastaje najmanje četiri puta godišnje.</w:t>
      </w:r>
    </w:p>
    <w:p>
      <w:pPr>
        <w:pStyle w:val="Normal"/>
        <w:jc w:val="both"/>
        <w:rPr/>
      </w:pPr>
      <w:r>
        <w:rPr>
          <w:sz w:val="24"/>
          <w:szCs w:val="24"/>
        </w:rPr>
        <w:t>Sjednica U.O. se u pravilu održavaju u mjestu sjedišta Saveza. Predsjednik U.O. može donijeti odluku da se sjednica U.O. održi van sjedišta Sav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  PRIPREME I SAZIVANJE SJEDN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dlog dnevnog reda sjednice U.O. utvrđuje predsjednik U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likom utvrđivanja dnevnog reda predsjednik U.O. je dužan da vodi računa, da u dnevni red uvrsti pitanja koja su u nadležnosti U.O. kao i o tome da se ispoštuju rokov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vni red sjednice U.O. obavezno sadrži: kao 1. tačku dnevnog reda, razmatranje i usvajanje zapisnika sa prethodne sjednice, kao 2. tačku, informacije o izvršenim i neizvršenim odlukama i zaključcima U.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ipremi sjednice, odnosno pripremi materijala za sjednicu mora se voditi računa o nadležnosti U.O. i blagovremenom dostavljanju materijala članovima U.O. i ostalima pozvanim na sjedni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ovima U.O. dostavlja se kompletan materijal, a ostalima samo materijali vezani za tačku dnevnog reda zbog koje su pozv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adu i pripremu materijala vrše radna tijela U.O. i generalni seketar, koji je odgovoran da za svaku tačku dnevnog reda budu pripremljeni pisani materij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eralni sekretar saveza je dužan da vodi računa o zakonitosti prijedloga sa gledišta zakona i normativnih akata Save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U.O. odnosno lice koje on ovlasti je dužan da utvrdi da li su materijali za sjednicu kvalitetno obrađ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slučaju da se o nekom predloženom pitanju ne može raspravljati jer nisu dati potrebni podaci to pitanje se odlaže za narednu sjednicu. Generalni sekretar je odgovoran da se za narednu sjednicu pripreme kompletni materij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da problematika neke tačke dnevnog reda to zahtjeva predsjednik odnosno lice koje on ovlasti može zahtjevati prisutnost na sjednici predstavnika odgovarajućih radnih tijela U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i pozvani na sjednici U.O. imaju pravo učešća u diskusiji, ali bez prava odlučivan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u U.O. saziva Predsjednik U.O. Saveza, a u slučaju njegove spriječenosti, potpredsjednik Upravnog odbora ili lice koje ovlasti predsjedni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13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U.O. saziva sjednicu U.O. na osnovu programa rada, kada utvrdi da postoji potreba održavanja sjednice U.O.,  dužan je da sjednicu U.O. sazove i na zahtjev  Nadzornog odbora  i na zahtjev proste većine članova U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14.</w:t>
      </w:r>
    </w:p>
    <w:p>
      <w:pPr>
        <w:pStyle w:val="Normal"/>
        <w:jc w:val="both"/>
        <w:rPr/>
      </w:pPr>
      <w:r>
        <w:rPr>
          <w:sz w:val="24"/>
          <w:szCs w:val="24"/>
        </w:rPr>
        <w:t>Sjednice U.O. zakazuju se pismeno, najmanje sedam dana prije održavanja, osim u slučaju kada predsjednik na samoj sjednici objavi dan i čas nastavka prekinute sjednice ili zakazuje sjednicu koja je odložena zbog nedolaska potrebnog broja članova U.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iv za sjednicu U.O. sa prijedlogom dnevnog reda i pripremljenim materijalima dostavlja se svim članovima U.O. i licima koja se pozivaju na sjednic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uzetno u hitnim slučajevima Predsjednik U.O. može sazvati sjednicu U.O. bez pismenih poziva i pripremljenih materijala. Kada uslovi ne dozvoljavaju održavanje sjednice U.O. a za to postoje opravdani razlozi, odluka se može donijeti putem fax poruka ili telefonskim usaglašavanjem.</w:t>
      </w:r>
    </w:p>
    <w:p>
      <w:pPr>
        <w:pStyle w:val="Normal"/>
        <w:jc w:val="both"/>
        <w:rPr/>
      </w:pPr>
      <w:r>
        <w:rPr>
          <w:sz w:val="24"/>
          <w:szCs w:val="24"/>
        </w:rPr>
        <w:t>Ovako donijete odluke moraju se verifikovati na prvoj narednoj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  RAD NA SJEDN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U.O. saveza otvara, rukovodi radom i stara se o poštovanju odredaba Poslovnika o radu Upravn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 tu svrhu čin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tvrđuje imena prisutnih članova U.O. i ostalih prisutnih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Utvrđuje i objavljuje da li je na sjednici prisutan dovoljan broj članova U.O. (kvoru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Konstatuje usvajanje i eventualne prijedloge za izmjenu predloženog dnevnog reda i stara se da rad teče po utvrđenom dnevnom re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Daje i oduzima riječ članovima U.O. i ostalim učesnicima u radu sjed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Odobrava napuštanje sjed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Izriče mjere zbog narušavanja reda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oliko član U.O. više od tri puta uzastopno neopravdano izostane sa sjednice U.O. U.O. može donijeti odluku o prestanku članstva i kooptirati novog člana U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kva odluka mora se verifikovati na prvoj narednoj sjednici Skupšti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 U.O. koji je spriječen da prisustvuje sjednici U.O. dužan je da o tome blagovremeno obavjesti Predsjednika U.O. ili generalnog sekretara Sav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20.</w:t>
      </w:r>
    </w:p>
    <w:p>
      <w:pPr>
        <w:pStyle w:val="Normal"/>
        <w:jc w:val="both"/>
        <w:rPr/>
      </w:pPr>
      <w:r>
        <w:rPr>
          <w:sz w:val="24"/>
          <w:szCs w:val="24"/>
        </w:rPr>
        <w:t>Član U.O. Saveza dužan je da u skladu sa Zakonom, Statutom Saveza i ostalim normativnim aktima, te zaključcima i odlukama Skupštine i U.O. Saveza izvršava poslove i zadatke iz djelokruga rada Sav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ovi U.O. Saveza imaju pravo i obavezu da na sjednicama U.O. i u toku pripreme sjednice predlažu zaključke i odluke po pitanjima iz dnevnog reda. Isto tako imaju pravo da predlažu pitanja za naredne sjednice U.O.</w:t>
      </w:r>
    </w:p>
    <w:p>
      <w:pPr>
        <w:pStyle w:val="Normal"/>
        <w:jc w:val="both"/>
        <w:rPr/>
      </w:pPr>
      <w:r>
        <w:rPr>
          <w:sz w:val="24"/>
          <w:szCs w:val="24"/>
        </w:rPr>
        <w:t>Generalni sekretar i ostali učesnici u pripremi materijala su dužni da daju sve podatke potrebne za kvalitetno odlučivanje na sjedni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ko na sjednici ne može diskutovati prije nego dobije riječ od predsjednika. Učesnik u diskusiji može da govori samo o pitanjima i u okviru pitanja koje je na dnevnom re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ija po svakoj tački dnevnog reda ograničena ja na 5 minuta uz pravo na 2 replike u trajanju od 1 minu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ko nema pravo da diskutanta prekida u diskusiji, da mu upada u riječ ili na bilo koji drugi način ometa slobodno izlaganje. Izuzetno ako se diskutant udalji od pitanja koje se raspravlja, ulazi u nepotrebnu opširnost, predsjednik je dužan da ga pozove da se pridržava dnevnog reda. Ako se diskutant ogluši na upozorenje, predsjednik U.O. je dužan da mu oduzme rije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ki diskutant treba u svojoj diskusiji da iznese konkretne prijedloge za rješenje pitanja o kome se diskutuje, i da obrazloženje svog predlo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lagač ima pravo da odustane od svog prijedloga.</w:t>
      </w:r>
    </w:p>
    <w:p>
      <w:pPr>
        <w:pStyle w:val="Normal"/>
        <w:jc w:val="both"/>
        <w:rPr/>
      </w:pPr>
      <w:r>
        <w:rPr>
          <w:sz w:val="24"/>
          <w:szCs w:val="24"/>
        </w:rPr>
        <w:t>Ukoliko nema konkretnih prijedloga za donošenje odluke, U.O. može donijeti odluku da se materijali dopune i to pitanje postavi na dnevni red naredne sjed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tant koji želi da upozori na povredu akata saveza, ovog Poslovnika ili dnevnog reda ili želi da upozori na netačno iznijete podatke može dobiti riječ preko re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ija po pravilu traje dok svi koji žele diskutovati ne završe sa svojim izlagan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uzetno, Predsjednik U.O. ako smatra da je u toku diskusije dovoljno rečeno može predložiti da se dalja diskusija prekine i da se pristupi donošenju zaključaka, odnosno odlu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  ODLUČIVANJE I GLASAN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26.</w:t>
      </w:r>
    </w:p>
    <w:p>
      <w:pPr>
        <w:pStyle w:val="Normal"/>
        <w:jc w:val="both"/>
        <w:rPr/>
      </w:pPr>
      <w:r>
        <w:rPr>
          <w:sz w:val="24"/>
          <w:szCs w:val="24"/>
        </w:rPr>
        <w:t>Po završenoj diskusiji ili prihvaćenom prijedlogu bez diskusije U.O. Saveza donosi odluku, zaključak, konstataciju, preporuku i sl., a u skaldu sa Zakonom, Statutom  i drugim normativnim aktima Saveza i ovim Poslovnikom.</w:t>
      </w:r>
    </w:p>
    <w:p>
      <w:pPr>
        <w:pStyle w:val="Normal"/>
        <w:jc w:val="both"/>
        <w:rPr/>
      </w:pPr>
      <w:r>
        <w:rPr>
          <w:sz w:val="24"/>
          <w:szCs w:val="24"/>
        </w:rPr>
        <w:t>O pitanju koje je na dnevnom redu sjednice, prvo se glasa po redosljedu prijedloga kako su dati u materijalima, a zatim o prijedlogu u cijel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ravni odbor može odlučivati ako je prisutna prosta većina član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j članova Upravnog odbora utvrđen je Statutom Savez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28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U.O. precizno formuliše odluku ili zaključak o kojem su se usaglasili članovi U.O. i diktira je u zapisnik nakon čega se članovi U.O. izjašnjavaju dizanjem ruk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e na sjednici U.O. se donose prostom većinom prisutnih članova U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asanje je javno i vrši se dizanjem ruke, na predsjednikovo pitanje koje je "ZA", a zatim ko je "PROTIV", nakon čega se postavlja pitanje ima li suzdržani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oliko niko nije glaso protiv, smatra se da je prijedlog jednoglasno usvo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glasanja Predsjednik je dužan da upozori članove U.O. da se radi o prijedlogu za donošenje odluk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novu rezultata glasanja predsjednik objavljuje da li je prijedlog prihvačen ili odbi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zultat glasanja upisuje se u zapis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ealizaciju svakog donijetog zaključka ili odluke U.O. određuje nosioca aktivnosti i rok izvršenj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vojene odluke, odnosno zaključci dostavljaju se svim zainteresovanim članovima saveza i organima na koje se odnose. Rok za dostavu je 10 d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  PREKID RADA SJEDNICE UPRAVNOG ODB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U.O. može odlučiti da se sjednica prekine, ako se u toku sjednice ne mogu riješiti sva pitanja dnevnog reda, ako to zahtjeva većina članova U.O. ili iz drugih opravdanih razloga. U tom slučaju odmah se zakazuje nova sjednica i utvrđuje termin održav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  ODRŽAVANJE REDA NA SJEDNI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bog povreda reda na sjednici U.O. mogu se prema učiniocima izreći slijedeće mj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Opomena na re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Oduzimanje riječ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Udaljenje sa sjed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jere pod a) i b) izriče predsjednik, a pod c) U.O. na prijedlog predsjednika ili člana U.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omena na red izriče se za ponašanje kojim se narušava red na sjednici (dobacivanje glasne upadice i sl.) ili kršenje odredaba ovog Poslov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u o oduzimanju riječi donosi predsjednik za slučajeve iz člana 24. i za teže prekršaje odredaba Poslovnika.</w:t>
      </w:r>
    </w:p>
    <w:p>
      <w:pPr>
        <w:pStyle w:val="Normal"/>
        <w:jc w:val="both"/>
        <w:rPr/>
      </w:pPr>
      <w:r>
        <w:rPr>
          <w:sz w:val="24"/>
          <w:szCs w:val="24"/>
        </w:rPr>
        <w:t>Udaljenje sa sjednice izriče se zbog uvreda, oglušavanja o već izrečene mjere i zbog očiglednog grubog ometanja rada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rečene mjere važe samo za sjednicu na kojoj su izreče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 prema kome je izrečena mjera udaljenja sa sjednice, dužno je odmah napustiti prostoriju u kojoj se sjednica održ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oliko to ne učini predsjednik će prekinuti sjednicu i nastaviti kada izrečena mjera bude izvrše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e izrečene mjere zbog narušavanja reda, unose se u zapisnik osim mjere opomene na r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  ZAPISN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40.</w:t>
      </w:r>
    </w:p>
    <w:p>
      <w:pPr>
        <w:pStyle w:val="Normal"/>
        <w:jc w:val="both"/>
        <w:rPr/>
      </w:pPr>
      <w:r>
        <w:rPr>
          <w:sz w:val="24"/>
          <w:szCs w:val="24"/>
        </w:rPr>
        <w:t>O radu sjednice vodi se zapisnik koji treba da sadrži: redni broj sjednice, mjesto i datum održavanja, imena prisutnih članova U.O., imena ostalih prisutnih, predložen i usvojeni dnevni red, dio diskusije čije unošenje diskutant zahtjeva, usvojene odluke, zaključke i sl., vrijeme završetka sjednice i potpis lica koje je obradilo zapis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sani izvještaji, analize i sl. koji su razmatrani uz neku tačku dnevnog reda obavezno su u prilogu zapisni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nik (zaključci, odluke, preporuke i sl.) trebaju biti dostalvjeni članovima U.O. u roku od 7 dana. Zapisnici sa svim prilozima se arhiviraju u Savezu BiH i po isteku mandata U.O. čuvaju još jedan mandatni peri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I  ZAVRŠNE ODREDB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ovnik o radu U.O. Saveza, usvaja U.O. Sav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mačenja odredbi ovog Poslovnika daje Predsjednik U.O. Saveza, ili lice koje on ovla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slučajevima koji nisu obuhvaćeni ovim Poslovnikom U.O. postupa po sopstvenoj odluci, kada mora biti u skladu sa Statutom i ostalim normativnim aktima Saveza i zaključcima Skupštine save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mjene i dopune ovog Poslovnika vrši U.O. Saveza, na način i po postupku za njegovo usvajan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 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oslovnik stupa na snagu sedam dana nakon njegovog usvajanja od strane U.O. sav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 r e d s j e d n i k  U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835" cy="88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ragan Vik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7:40:00Z</dcterms:created>
  <dc:creator>N.N.</dc:creator>
  <dc:description/>
  <cp:keywords/>
  <dc:language>en-US</dc:language>
  <cp:lastModifiedBy>Jelena</cp:lastModifiedBy>
  <cp:lastPrinted>2001-10-30T14:26:00Z</cp:lastPrinted>
  <dcterms:modified xsi:type="dcterms:W3CDTF">2008-10-13T18:12:00Z</dcterms:modified>
  <cp:revision>41</cp:revision>
  <dc:subject/>
  <dc:title>KARATE SAVEZ BOSNE I HERCEGOVINE</dc:title>
</cp:coreProperties>
</file>